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5.3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3.1. – подготовка к сдаче итоговой аттест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3.2. – итоговая аттес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оценка </w:t>
      </w:r>
      <w:r>
        <w:rPr>
          <w:rFonts w:eastAsia="Calibri" w:cs="Times New Roman" w:ascii="Times New Roman" w:hAnsi="Times New Roman"/>
        </w:rPr>
        <w:t>диссертации на соискание ученой степени кандидата наук - научно-квалификационной работы, в которой содержится решение научной задачи, имеющей значение для развития соответствующей отрасли знаний, либо изложены новые научно обоснованные технические, технологические или иные решения и разработки, имеющие существенное значение для развития страны -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bookmarkStart w:id="0" w:name="_Hlk90379847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</w:t>
      </w:r>
      <w:bookmarkStart w:id="1" w:name="_Hlk90571225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формированности профессиональных компетенций</w:t>
      </w:r>
      <w:bookmarkEnd w:id="0"/>
      <w:bookmarkEnd w:id="1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bookmarkStart w:id="2" w:name="_Hlk90379865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</w:t>
      </w:r>
      <w:bookmarkStart w:id="3" w:name="_Hlk90571270"/>
      <w:bookmarkEnd w:id="2"/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сформированности общепрофессиональных компетенций;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- установление уровня сформированности универсальных компетенци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2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18:00Z</dcterms:modified>
  <cp:revision>5</cp:revision>
  <dc:subject/>
  <dc:title/>
</cp:coreProperties>
</file>